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анизация Объединенных Наций по вопросам образования, науки и культуры (ЮНЕСКО)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инистерство образования и науки  Российской Федерации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омиссия Российской Федерации по делам ЮНЕСК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Бюро ЮНЕСКО в Москв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е по Азербайджану, Армении, Беларуси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еспублике Молдова и Российской Федерации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оссийская академия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епартамент образования города Москвы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Государственное образовательное учреждение высшего профессионального образования г.Москвы «Московский городской педагогический университет»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60"/>
        <w:gridCol w:w="1440"/>
        <w:gridCol w:w="2040"/>
      </w:tblGrid>
      <w:tr>
        <w:trPr>
          <w:trHeight w:val="1705" w:hRule="atLeast"/>
        </w:trPr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702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lang w:val="en-US"/>
              </w:rPr>
              <w:drawing>
                <wp:inline distT="0" distB="0" distL="0" distR="0">
                  <wp:extent cx="2309495" cy="113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733425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left="-101" w:firstLine="1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2365" cy="582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Международная конферен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«Перспективы подготовки специалистов для системы дошкольного образования: </w:t>
        <w:br/>
        <w:t xml:space="preserve">политика, качество, исследования и инновации» </w:t>
      </w:r>
      <w:r>
        <w:rPr>
          <w:b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осква, 24-25 июня 2010 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Информационное письмо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Организаторы: </w:t>
      </w:r>
      <w:r>
        <w:rPr>
          <w:rFonts w:cs="Verdana" w:ascii="Verdana" w:hAnsi="Verdana"/>
          <w:sz w:val="18"/>
          <w:szCs w:val="18"/>
        </w:rPr>
        <w:t xml:space="preserve">Министерство образования и науки  Российской Федерации, Комиссия Российской Федерации по делам ЮНЕСКО, Бюро ЮНЕСКО в Москве, Российская Академия Образования, Департамент образования города Москвы, ГОУ ВПО города Москвы «Московский городской педагогический университет», факультет  дошкольной педагогики и психологии ГОУ ВПО МГПУ с участием Министерств образования Азербайджана, Армении, Беларуси, Республики Молдова, Украины, Российской Федерации, Международного бюро просвещения ЮНЕСКО (МБП), Всемирного Банка (ВБ)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Участники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руководители педагогических вузов и образовательных учреждений переподготовки и повышения квалификации педагогических кадров; деканы факультетов и заведующие кафедрами дошкольной педагогики и психологии;  представители органов управления образованием; эксперты ЮНЕСКО, представители Бюро ЮНЕСКО в Москве, МБП, Всемирного Банка, научные работники, специалисты и практики системы дошко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Цель конференции</w:t>
      </w:r>
      <w:r>
        <w:rPr>
          <w:rFonts w:cs="Verdana" w:ascii="Verdana" w:hAnsi="Verdana"/>
          <w:sz w:val="18"/>
          <w:szCs w:val="18"/>
        </w:rPr>
        <w:t xml:space="preserve"> – совершенствование политики, определение перспектив подготовки специалистов для системы дошко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Задачи конференции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Содействие странам в их деятельности по планированию, реализации и управлению в области программ воспитания и образования детей младшего возраста (ВОДМ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Поддержка стран в вопросах совершенствования политики  в области ВОДМ, адаптации учебных планов и программ с учетом последних достижений педагогики и психологии с особым акцентом на обучение на родном язы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Содействие развитию национального потенциала  в области подготовки и переподготовки кадров для качественного ВОД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Координация механизмов развития и сотрудничества между странами в области подготовки и переподготовки кадров для качественных ВОДМ: обмен опытом, разработка рекомендаций по поддержке и развитию ВОДМ на международном и региональном уровнях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Развитие науки и практики по актуальным направлениям ВОДМ, в том числе «ребенок в современном информационном мире: программы и реалии воспитания»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здание предпосылок для диалога и формирования общественного мнения по вопросам обеспечения равноправного доступа к качественному ВОДМ, в рамках подготовки к Всемирной конференции (Москва,  27-29 сентября 2010 г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руглые столы конферен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Реализация  политики в области ВОДМ при подготовке специалистов в вузе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  <w:iCs/>
          <w:sz w:val="18"/>
          <w:szCs w:val="18"/>
        </w:rPr>
        <w:t>Роль исследований раннего обучения и развития детей при подготовке специалистов в области ВОДМ</w:t>
      </w:r>
    </w:p>
    <w:p>
      <w:pPr>
        <w:pStyle w:val="Normal"/>
        <w:numPr>
          <w:ilvl w:val="0"/>
          <w:numId w:val="3"/>
        </w:numPr>
        <w:outlineLvl w:val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Инновации и подготовка кадров в области ВОДМ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Verdana" w:ascii="Verdana" w:hAnsi="Verdana"/>
          <w:bCs/>
          <w:iCs/>
          <w:sz w:val="18"/>
          <w:szCs w:val="18"/>
        </w:rPr>
        <w:t>Подготовка специалистов к работе по развитию детской одаренности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Verdana" w:ascii="Verdana" w:hAnsi="Verdana"/>
          <w:bCs/>
          <w:iCs/>
          <w:sz w:val="18"/>
          <w:szCs w:val="18"/>
        </w:rPr>
        <w:t>Оценка качества ВОДМ в учебных и исследовательских программах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Психолого-педагогические вопросы игры и детской игрушки в программе подготовки кадров для ВОД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Медиа-поддержка</w:t>
      </w:r>
      <w:r>
        <w:rPr>
          <w:rFonts w:cs="Verdana" w:ascii="Verdana" w:hAnsi="Verdana"/>
          <w:bCs/>
          <w:sz w:val="18"/>
          <w:szCs w:val="18"/>
        </w:rPr>
        <w:t xml:space="preserve"> от журнала «Современное дошкольное образование. Теория и практика».</w:t>
      </w:r>
    </w:p>
    <w:p>
      <w:pPr>
        <w:pStyle w:val="Style1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явку на участие в конференции направлять по электронной почте </w:t>
      </w:r>
      <w:r>
        <w:rPr>
          <w:rFonts w:cs="Verdana" w:ascii="Verdana" w:hAnsi="Verdana"/>
          <w:b/>
          <w:sz w:val="18"/>
          <w:szCs w:val="18"/>
        </w:rPr>
        <w:t>д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5 июня 2010 г</w:t>
      </w:r>
      <w:r>
        <w:rPr>
          <w:rFonts w:cs="Verdana" w:ascii="Verdana" w:hAnsi="Verdana"/>
          <w:sz w:val="18"/>
          <w:szCs w:val="18"/>
        </w:rPr>
        <w:t xml:space="preserve">. на имя секретаря оргкомитета Вачковой Светланы Николаевны по адресу: </w:t>
      </w:r>
      <w:r>
        <w:rPr>
          <w:rFonts w:cs="Verdana" w:ascii="Verdana" w:hAnsi="Verdana"/>
          <w:b/>
          <w:sz w:val="18"/>
          <w:szCs w:val="18"/>
          <w:lang w:val="en-US"/>
        </w:rPr>
        <w:t>svachkova</w:t>
      </w:r>
      <w:r>
        <w:rPr>
          <w:rFonts w:cs="Verdana" w:ascii="Verdana" w:hAnsi="Verdana"/>
          <w:b/>
          <w:sz w:val="18"/>
          <w:szCs w:val="18"/>
        </w:rPr>
        <w:t>@</w:t>
      </w:r>
      <w:r>
        <w:rPr>
          <w:rFonts w:cs="Verdana" w:ascii="Verdana" w:hAnsi="Verdana"/>
          <w:b/>
          <w:sz w:val="18"/>
          <w:szCs w:val="18"/>
          <w:lang w:val="en-US"/>
        </w:rPr>
        <w:t>gmail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com</w:t>
      </w:r>
    </w:p>
    <w:p>
      <w:pPr>
        <w:pStyle w:val="Style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зисы докладов участников конференции будут опубликованы после ее проведения. </w:t>
      </w:r>
    </w:p>
    <w:p>
      <w:pPr>
        <w:pStyle w:val="Style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зисы докладов следует направлять </w:t>
      </w:r>
      <w:r>
        <w:rPr>
          <w:rFonts w:cs="Verdana" w:ascii="Verdana" w:hAnsi="Verdana"/>
          <w:b/>
          <w:sz w:val="18"/>
          <w:szCs w:val="18"/>
        </w:rPr>
        <w:t xml:space="preserve">до </w:t>
      </w:r>
      <w:r>
        <w:rPr>
          <w:rFonts w:cs="Verdana" w:ascii="Verdana" w:hAnsi="Verdana"/>
          <w:b/>
          <w:bCs/>
          <w:sz w:val="18"/>
          <w:szCs w:val="18"/>
        </w:rPr>
        <w:t>20 июня 2010 г</w:t>
      </w:r>
      <w:r>
        <w:rPr>
          <w:rFonts w:cs="Verdana" w:ascii="Verdana" w:hAnsi="Verdana"/>
          <w:sz w:val="18"/>
          <w:szCs w:val="18"/>
        </w:rPr>
        <w:t xml:space="preserve">. электронной почтой по адресу: </w:t>
      </w:r>
      <w:r>
        <w:rPr>
          <w:rFonts w:cs="Verdana" w:ascii="Verdana" w:hAnsi="Verdana"/>
          <w:b/>
          <w:sz w:val="18"/>
          <w:szCs w:val="18"/>
          <w:lang w:val="en-US"/>
        </w:rPr>
        <w:t>svachkova</w:t>
      </w:r>
      <w:r>
        <w:rPr>
          <w:rFonts w:cs="Verdana" w:ascii="Verdana" w:hAnsi="Verdana"/>
          <w:b/>
          <w:sz w:val="18"/>
          <w:szCs w:val="18"/>
        </w:rPr>
        <w:t>@</w:t>
      </w:r>
      <w:r>
        <w:rPr>
          <w:rFonts w:cs="Verdana" w:ascii="Verdana" w:hAnsi="Verdana"/>
          <w:b/>
          <w:sz w:val="18"/>
          <w:szCs w:val="18"/>
          <w:lang w:val="en-US"/>
        </w:rPr>
        <w:t>gmail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com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18"/>
          <w:szCs w:val="18"/>
        </w:rPr>
        <w:t>Требования к оформлению материалов</w:t>
      </w:r>
      <w:r>
        <w:rPr>
          <w:rFonts w:cs="Verdana" w:ascii="Verdana" w:hAnsi="Verdana"/>
          <w:sz w:val="18"/>
          <w:szCs w:val="18"/>
        </w:rPr>
        <w:t xml:space="preserve">: к публикации принимаются материалы в объеме </w:t>
      </w:r>
      <w:r>
        <w:rPr>
          <w:rFonts w:cs="Verdana" w:ascii="Verdana" w:hAnsi="Verdana"/>
          <w:b/>
          <w:sz w:val="18"/>
          <w:szCs w:val="18"/>
        </w:rPr>
        <w:t>до 0,25 п.л.,</w:t>
      </w:r>
      <w:r>
        <w:rPr>
          <w:rFonts w:cs="Verdana" w:ascii="Verdana" w:hAnsi="Verdana"/>
          <w:sz w:val="18"/>
          <w:szCs w:val="18"/>
        </w:rPr>
        <w:t xml:space="preserve"> формат MS Word, RTF. Шрифт – Times New Roman, размер шрифта – 12, межстрочный интервал 1,5. Поля: левое, верхнее и правое – 2 см, нижнее – 3 см. Абзац – красная строка – 1,25 см. Список цитируемых авторов указывается в конце текста, ссылки даются в тексте в квадратных скобках с указанием номера источника по списку, например [3]. Название текста печатается прописными, жирными буквами, ФИО автора – курсивом, в скобках указывается учреждение, город, страна. Переносы в тексте не допускаются</w:t>
      </w:r>
      <w:r>
        <w:rPr/>
        <w:t>. Образец оформления текста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СОВРЕМЕННЫЕ ТЕХНОЛОГИИ ПОДГОТОВКИ СПЕЦИАЛИСТОВ В ОБЛАСТИ ДОШКОЛЬНОГО ОБРАЗОВАНИЯ В ВЫСШЕЙ ШКОЛЕ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А.А.Иванов (ГОУ ВПО г.Москвы «Московский городской педагогический университет», г.Москва, Россия)</w:t>
            </w:r>
          </w:p>
        </w:tc>
      </w:tr>
    </w:tbl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Место проведения: </w:t>
      </w:r>
      <w:r>
        <w:rPr>
          <w:rFonts w:cs="Verdana" w:ascii="Verdana" w:hAnsi="Verdana"/>
          <w:bCs/>
          <w:sz w:val="20"/>
          <w:szCs w:val="20"/>
        </w:rPr>
        <w:t>г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Москва, Малый Казенный пер., д. 5-Б, Институт иностранных языков МГПУ (метро «Курская», схема проезда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mgpu.ru/subdivision.php?subdivision=117</w:t>
        </w:r>
      </w:hyperlink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/>
        <w:t>Время проведения:</w:t>
      </w:r>
    </w:p>
    <w:tbl>
      <w:tblPr>
        <w:tblW w:w="5100" w:type="pct"/>
        <w:jc w:val="left"/>
        <w:tblInd w:w="-75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694"/>
        <w:gridCol w:w="7848"/>
      </w:tblGrid>
      <w:tr>
        <w:trPr/>
        <w:tc>
          <w:tcPr>
            <w:tcW w:w="9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реда, 23 июня 2010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Заезд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участников и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размеще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 гостиницах г. Москвы </w:t>
            </w:r>
          </w:p>
        </w:tc>
      </w:tr>
      <w:tr>
        <w:trPr/>
        <w:tc>
          <w:tcPr>
            <w:tcW w:w="9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етверг, 24 июня 2010 г.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.00</w:t>
            </w:r>
          </w:p>
        </w:tc>
        <w:tc>
          <w:tcPr>
            <w:tcW w:w="7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Регистрация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участников конференции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.50</w:t>
            </w:r>
          </w:p>
        </w:tc>
        <w:tc>
          <w:tcPr>
            <w:tcW w:w="78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Открытие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ференции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50 – 13.30</w:t>
            </w:r>
          </w:p>
        </w:tc>
        <w:tc>
          <w:tcPr>
            <w:tcW w:w="7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Пленарное заседа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онференции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30 – 14.30</w:t>
            </w:r>
          </w:p>
        </w:tc>
        <w:tc>
          <w:tcPr>
            <w:tcW w:w="78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рыв на обед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30 – 14.5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7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Продолжение пленарного заседа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онференции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30 – 17.30</w:t>
            </w:r>
          </w:p>
        </w:tc>
        <w:tc>
          <w:tcPr>
            <w:tcW w:w="78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церт</w:t>
            </w:r>
          </w:p>
        </w:tc>
      </w:tr>
      <w:tr>
        <w:trPr/>
        <w:tc>
          <w:tcPr>
            <w:tcW w:w="9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ятница, 25 июня 2010 г.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3.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7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Заседания круглых столов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30 – 14.30</w:t>
            </w:r>
          </w:p>
        </w:tc>
        <w:tc>
          <w:tcPr>
            <w:tcW w:w="78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рыв на обед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3.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7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Заседания круглых столов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4.30 – 16.00</w:t>
            </w:r>
          </w:p>
        </w:tc>
        <w:tc>
          <w:tcPr>
            <w:tcW w:w="78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тоговое пленарное заседание конференции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6.00–16.15 </w:t>
            </w:r>
          </w:p>
        </w:tc>
        <w:tc>
          <w:tcPr>
            <w:tcW w:w="78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Закрытие </w:t>
            </w:r>
            <w:r>
              <w:rPr>
                <w:rFonts w:cs="Verdana" w:ascii="Verdana" w:hAnsi="Verdana"/>
                <w:sz w:val="18"/>
                <w:szCs w:val="18"/>
              </w:rPr>
              <w:t>конференции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уббота, 26 июня 2010 г.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ъезд участников  </w:t>
            </w:r>
          </w:p>
        </w:tc>
      </w:tr>
    </w:tbl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оезд и проживание за счет участников конференции.</w:t>
      </w:r>
    </w:p>
    <w:p>
      <w:pPr>
        <w:pStyle w:val="Style14"/>
        <w:jc w:val="center"/>
        <w:rPr/>
      </w:pPr>
      <w:r>
        <w:rPr>
          <w:rFonts w:cs="Verdana" w:ascii="Verdana" w:hAnsi="Verdana"/>
          <w:sz w:val="18"/>
          <w:szCs w:val="18"/>
        </w:rPr>
        <w:t>Служба бронирования номеров гостиницах по г.Москве (495) 221-50-9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 для вопросов и информаци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ачкова Светлана Николаевна, заместитель директора по научной работе Института педагогики и психологии образования ГОУ ВПО МГП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елефон: 8-926-291-23-24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/факс: +7-495 / 495-83-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chkova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Более подробно с информацией можно ознакомиться на сайте </w:t>
      </w:r>
    </w:p>
    <w:p>
      <w:pPr>
        <w:pStyle w:val="Normal"/>
        <w:rPr/>
      </w:pPr>
      <w:r>
        <w:rPr/>
        <w:t xml:space="preserve">Московского городского педагогического университета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gpu.ru/subdivision.php?subdivision=117" TargetMode="External"/><Relationship Id="rId7" Type="http://schemas.openxmlformats.org/officeDocument/2006/relationships/hyperlink" Target="http://www.mgp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9:00Z</dcterms:created>
  <dc:creator>Alexander Veraksa</dc:creator>
  <dc:description/>
  <cp:keywords/>
  <dc:language>en-US</dc:language>
  <cp:lastModifiedBy>Alexander Veraksa</cp:lastModifiedBy>
  <dcterms:modified xsi:type="dcterms:W3CDTF">2010-05-29T07:32:00Z</dcterms:modified>
  <cp:revision>4</cp:revision>
  <dc:subject/>
  <dc:title>Организация Объединенных Наций по вопросам образования, науки и культуры</dc:title>
</cp:coreProperties>
</file>